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06”   ноября</w:t>
      </w:r>
      <w:r>
        <w:rPr>
          <w:sz w:val="26"/>
          <w:szCs w:val="26"/>
        </w:rPr>
        <w:t xml:space="preserve"> 2018 года.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Первенства города по лыжным гонкам, посвященного открытию лыжного сезона 2018-2019 годо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, сдача норматива ВФСК ГТО по лыжным гонкам среди населения Серовского городского округ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2 декабря (резервный день 9 декабря) 2018 года на лыжной базе «Крутой лог» (Свердловская область, </w:t>
      </w:r>
      <w:r>
        <w:rPr>
          <w:rFonts w:eastAsia="Microsoft YaHei"/>
          <w:color w:val="000000"/>
          <w:sz w:val="26"/>
          <w:szCs w:val="26"/>
        </w:rPr>
        <w:t>г. Серове, переулок Кедровый-20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Регистрация участников с 12-00ч. до 12-30ч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1-30ч. до 12-00ч., просмотр трассы с 12-00 до 12-30ч. Старт - в 13-00ч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7 г.р. и младше (12 лет и младше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0-2000гг.р. (19-2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7 г.р. и младше (12 лет и младше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5-2006 гг.р. (13-14 лет) –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80-1989гг.р. (30-39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-2006 гг.р. (13-14 лет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70-1979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3-2004гг.р. (15-16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0-1979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3-2004гг.р. (15-16 лет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0-1969гг.р. (50-5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1-2002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0-1969гг.р. (50-59 лет) –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1-2002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9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0-2000гг.р. (19-2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9 г.р. и старше (60 лет и стар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ХОД СВОБОДНЫЙ. Старт раздельный, парный через 30 секунд. Условия проведения соревнований оговариваются на судейской коллегии в день прове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бедители и призеры открытого Первенства Серовского городского округа по лыжным гонкам, посвященного открытию лыжного сезона в своих возрастных группах награждаются грамотами и медаля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  <w:t>Предварительная регистрац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Предварительные заявки на участие в соревнованиях подаются до 29 ноября 2018 года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жайшие соревнования по лыжным гонкам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30 декабря 2018 года</w:t>
      </w:r>
      <w:r>
        <w:rPr>
          <w:b/>
          <w:sz w:val="26"/>
          <w:szCs w:val="26"/>
        </w:rPr>
        <w:t xml:space="preserve"> – «Новогодний лыжный спринт» (л/б «Крутой лог»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6 января 2019 года</w:t>
      </w:r>
      <w:r>
        <w:rPr>
          <w:b/>
          <w:sz w:val="26"/>
          <w:szCs w:val="26"/>
        </w:rPr>
        <w:t xml:space="preserve"> – «Рождественская лыжная гонка» (л/б «Крутой лог»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0 января 2019 года</w:t>
      </w:r>
      <w:r>
        <w:rPr>
          <w:b/>
          <w:sz w:val="26"/>
          <w:szCs w:val="26"/>
        </w:rPr>
        <w:t xml:space="preserve"> – Соревнования по лыжным гонкам в рамках Кубка Северных городов «Зима 2019», на призы В.Т. Мелентье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52.  Телефон 63-065.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7-11-30T08:41:00Z</cp:lastPrinted>
  <dcterms:modified xsi:type="dcterms:W3CDTF">2018-11-06T11:35:00Z</dcterms:modified>
  <cp:revision>184</cp:revision>
  <dc:subject/>
  <dc:title>                                                                                                                              </dc:title>
</cp:coreProperties>
</file>